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EATF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ATFIX program changes the programming of the Chips &amp; Technologies 286 NEAT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, specifically in the CompuAdd 220 (286/20 Mhz).  The bus, as programmed by the Comp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, will not allow the Artisoft AE2 adapter (16 bit Ethernet card) to operate correctly in 16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nd causes the machine to hang at various times.  This program should ON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ompuAdd 220.  Its effect is to change the bus' mode from asynchronos to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 NEATFIX is provided as an interim solution, the user is urged to upgrade the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.  CompuAdd Corp. released a new BIOS version in late January, 1991 that progra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 controller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, Inc. assumes no liability for any damages resulting from the use or mis-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FIX is run without any arguments, and should be placed in the computer's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run at boot time.  Since it changes programming which the machine's BIOS pu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it must be run each time the computer is booted or rebooted.  It must be run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Operating System (NOS) software is installed, and should be run before any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  To assure that it is run first, copy the NEATFIX.COM file into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disk of your computer.  Then add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OEXEC.BAT file, using an ASCII file editor.  This line should be plac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the top of the file, preferably near the PATH and/or PROMPT statment(s). 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made, then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he computer to original bus programming, remove the NEATFIX lin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(or REM it out) and reboot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FIX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ATFIX will return one of 2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: "The Bus has been synchronized."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appear if NEATFIX is successful in changing the bus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 "NEAT chipset not installed. Nothing d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will be returned if the bus is not a NEAT chipset or the program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rogramming for an undertermined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